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polam Biocontrol ES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PVC-Bodenbelag nach ISO 10581, homogen, einschichtig, richtungsfrei, mit schwarzen leitfähigen Einstreuungen, durchgehend marmoriert, elektrostatisch permanent leitfähig ausgerüstet durch leitfähige Rückenbeschichtung, Farbe nach Wah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prüft nach ISO 14644-1 und ISO 1498-1 Fraunhofermethode IP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Kennzeichnung vorhand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teilweise hergestellt aus hauseigenem Recyclat, 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wird ein vollständig phthalatfreier Weichmacher eingesetz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10 µg/m³ nach 28 Tagen gemäß EN 16000-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Stuhlrollen EN 12529 Typ 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Evercare™, der hochwertigen, patentierten leitfähigen PUR-Oberflächenvergütung für geringen Reinigungs- und Pflegeaufwand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auf nach DIN 18365 vorbereitetem Untergrund nach Empfehlung des Bodenbelagherstellers sowie des Klebstoffherstellers verleg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chweißen des Bodenbelages mit Gerflor Mipolam-Schweißschnur, Ø 4 mm, Farbton nach Wahl des A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rtiger Arbeit einschließlich aller Nebenarbeiten sowie Lieferung aller erforderlichen Materiali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nspruchungsklasse</w:t>
        <w:tab/>
        <w:t>ISO 10874</w:t>
        <w:tab/>
        <w:tab/>
        <w:tab/>
        <w:t>Klassen 34, 43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atzbereich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</w:t>
        <w:tab/>
        <w:t>ISO 24346</w:t>
        <w:tab/>
        <w:tab/>
        <w:tab/>
        <w:t>2,0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</w:t>
        <w:tab/>
        <w:t>ISO 23997</w:t>
        <w:tab/>
        <w:tab/>
        <w:tab/>
        <w:t>2,980 g/m²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demittelgehalt</w:t>
        <w:tab/>
        <w:t>ISO 10581</w:t>
        <w:tab/>
        <w:tab/>
        <w:tab/>
        <w:t>Typ I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</w:t>
        <w:tab/>
        <w:t>EN 13501-1</w:t>
        <w:tab/>
        <w:tab/>
        <w:tab/>
        <w:t>B</w:t>
      </w:r>
      <w:r>
        <w:rPr>
          <w:rFonts w:cs="Arial" w:ascii="Arial" w:hAnsi="Arial"/>
          <w:sz w:val="18"/>
          <w:szCs w:val="18"/>
          <w:vertAlign w:val="subscript"/>
        </w:rPr>
        <w:t>fl</w:t>
      </w:r>
      <w:r>
        <w:rPr>
          <w:rFonts w:cs="Arial" w:ascii="Arial" w:hAnsi="Arial"/>
          <w:sz w:val="18"/>
          <w:szCs w:val="18"/>
        </w:rPr>
        <w:t>-s1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kelemission</w:t>
        <w:tab/>
        <w:t>Fraunhofer-Methode ISO 14644-1</w:t>
        <w:tab/>
        <w:t>ISO 5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haften von Mikroorganismen</w:t>
        <w:tab/>
        <w:t>Fraunhofer-Methode ISO 1498-1</w:t>
        <w:tab/>
        <w:t>GMP Klasse A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rkung von Mikroorganismen auf            ISO 846                                              GMP Inert und beständig 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wicklung von Mikroorganismen            ISO 846                                              ISO 14698-1 Bakteriostatisch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dem Boden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</w:t>
        <w:tab/>
        <w:t>EN 1815</w:t>
        <w:tab/>
        <w:tab/>
        <w:tab/>
        <w:t>&lt; 2 kV (antistatisch)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708" w:hanging="6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  <w:tab/>
        <w:tab/>
        <w:t>IEC 61340-4-5</w:t>
        <w:tab/>
        <w:tab/>
        <w:tab/>
        <w:t>≤ 35*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r Widerstand</w:t>
        <w:tab/>
        <w:t>EN 1081</w:t>
        <w:tab/>
        <w:tab/>
        <w:tab/>
        <w:t>10</w:t>
      </w: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>≤ Rt ≤ 10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Ω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EC 61340-4-1</w:t>
        <w:tab/>
        <w:tab/>
        <w:tab/>
        <w:t>≤ 10</w:t>
      </w: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 xml:space="preserve"> Ω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EC 61340-4-5</w:t>
        <w:tab/>
        <w:tab/>
        <w:tab/>
        <w:t>≤ 10</w:t>
      </w: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 xml:space="preserve"> Ω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NSI/ESD-STM 7.1</w:t>
        <w:tab/>
        <w:tab/>
        <w:tab/>
        <w:t>≤ 10</w:t>
      </w: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 xml:space="preserve"> Ω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tschsicherheit</w:t>
        <w:tab/>
        <w:t>DIN 51130 / BGR 181</w:t>
        <w:tab/>
        <w:tab/>
        <w:tab/>
        <w:t>R9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</w:t>
        <w:tab/>
        <w:t>EN 20 105-B02</w:t>
        <w:tab/>
        <w:tab/>
        <w:tab/>
        <w:t>≥ Stufe 7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mikalienbeständigkeit </w:t>
        <w:tab/>
        <w:t>ISO 2812-1 / ISO 14644-4</w:t>
        <w:tab/>
        <w:tab/>
        <w:t>Hervorragend**</w:t>
        <w:tab/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</w:t>
        <w:tab/>
        <w:t>ISO 22196</w:t>
        <w:tab/>
        <w:tab/>
        <w:tab/>
        <w:t>≥ 99 % wachstumshemmend</w:t>
      </w:r>
    </w:p>
    <w:p>
      <w:pPr>
        <w:pStyle w:val="Normal"/>
        <w:tabs>
          <w:tab w:val="clear" w:pos="708"/>
          <w:tab w:val="left" w:pos="965" w:leader="none"/>
          <w:tab w:val="left" w:pos="3392" w:leader="none"/>
          <w:tab w:val="left" w:pos="5468" w:leader="none"/>
        </w:tabs>
        <w:ind w:left="65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(E.coli – S.aureus – MRSA)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: Fabrikat/Qualität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² Bahnen</w:t>
        <w:tab/>
        <w:tab/>
        <w:t> </w:t>
      </w:r>
    </w:p>
    <w:p>
      <w:pPr>
        <w:pStyle w:val="Normal"/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708" w:hanging="6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getestet mit ESD Schuhen (Typ ABEBA und Uvex)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708" w:hanging="6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beständig gegenüber nicht färbenden alkoholhaltigen Handdesinfektionsmitteln,</w:t>
        <w:br/>
        <w:t xml:space="preserve">  Haushaltschemikalien und verdünnten Säuren und Laugen bei kurzzeitiger Einwirkung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2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2540" distB="0" distL="0" distR="0" simplePos="0" locked="0" layoutInCell="0" allowOverlap="1" relativeHeight="4" wp14:anchorId="6EDAFE4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6EDAFE4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20955" distB="17145" distL="14605" distR="13970" simplePos="0" locked="0" layoutInCell="0" allowOverlap="1" relativeHeight="7" wp14:anchorId="22215B55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2215B55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3923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3923b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2180</Characters>
  <CharactersWithSpaces>2520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6:00Z</dcterms:created>
  <dc:creator>Julia Drude</dc:creator>
  <dc:description/>
  <dc:language>en-US</dc:language>
  <cp:lastModifiedBy>Weinrauch Jörg</cp:lastModifiedBy>
  <cp:lastPrinted>2015-07-24T09:23:00Z</cp:lastPrinted>
  <dcterms:modified xsi:type="dcterms:W3CDTF">2022-12-07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